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372745</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08</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991 sayılı kararı ile</w:t>
      </w:r>
      <w:r>
        <w:rPr>
          <w:bCs/>
          <w:sz w:val="24"/>
          <w:szCs w:val="24"/>
        </w:rPr>
        <w:t xml:space="preserve"> </w:t>
      </w:r>
      <w:r>
        <w:rPr>
          <w:rFonts w:eastAsia="Times New Roman"/>
          <w:sz w:val="24"/>
          <w:szCs w:val="24"/>
        </w:rPr>
        <w:t xml:space="preserve">İmar ve Bayındırlık Komisyonu ile Çevre ve Sağlık </w:t>
      </w:r>
      <w:r>
        <w:rPr>
          <w:bCs/>
          <w:sz w:val="24"/>
          <w:szCs w:val="24"/>
        </w:rPr>
        <w:t xml:space="preserve">Komisyonu'na müştereken </w:t>
      </w:r>
      <w:r>
        <w:rPr>
          <w:sz w:val="24"/>
          <w:szCs w:val="24"/>
        </w:rPr>
        <w:t>havale edilen,</w:t>
      </w:r>
      <w:r>
        <w:rPr>
          <w:rFonts w:eastAsia="Times New Roman"/>
          <w:sz w:val="24"/>
          <w:szCs w:val="24"/>
        </w:rPr>
        <w:t xml:space="preserve"> Akdeniz Belediye Meclisi’nin 03.10.2016 tarih ve 67 sayılı kararı ile onaylanan; Mersin İli, Akdeniz İlçesi, Nacarlı Mahallesi, 422 ada, 13 parsele ilişkin 1/1000 ölçekli Uygulama İmar Planı değişikliği </w:t>
      </w:r>
      <w:r>
        <w:rPr>
          <w:sz w:val="24"/>
          <w:szCs w:val="24"/>
        </w:rPr>
        <w:t>ile ilgili, 17/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Söz konusu Akdeniz İlçesi, Nacarlı Mahallesi, 422 ada, 13 parsel yürürlükte bulunan 1/1000 ölçekli uygulama imar planında “Polis Karakolu, Ticari Alan, Resmi Kurum Alanı, Konut Alanı, Belediye Hizmet Alanı, Pazar Alanı, Yol ve Yeşil Alan” olarak planlıdır.</w:t>
      </w:r>
    </w:p>
    <w:p>
      <w:pPr>
        <w:pStyle w:val="Normal"/>
        <w:ind w:firstLine="708"/>
        <w:jc w:val="both"/>
        <w:rPr/>
      </w:pPr>
      <w:r>
        <w:rPr>
          <w:rFonts w:eastAsia="Times New Roman"/>
          <w:sz w:val="24"/>
          <w:szCs w:val="24"/>
        </w:rPr>
        <w:t>Nacarlı Mahallesi, 422 ada, 13 parsel ve 378 ada, 8 parseli de kapsayan alanda mülga Huzurkent Belediye Meclisi’nin 12.06.2001 tarih ve 23 sayılı kararı ile 1/1000 ölçekli uygulama imar planı revizyonu yapılarak 378 ada, 8 parselde işaretli “Polis Karakolu” alanı kaldırılarak 422 ada, 13 parselin “Ticari Alan” vasıflı kuzeybatısında konumlandırılmıştır.</w:t>
      </w:r>
    </w:p>
    <w:p>
      <w:pPr>
        <w:pStyle w:val="Normal"/>
        <w:ind w:firstLine="708"/>
        <w:jc w:val="both"/>
        <w:rPr/>
      </w:pPr>
      <w:r>
        <w:rPr>
          <w:rFonts w:eastAsia="Times New Roman"/>
          <w:sz w:val="24"/>
          <w:szCs w:val="24"/>
        </w:rPr>
        <w:t>1/1000 ölçekli uygulama imar planı değişikliği plan açıklama raporunda; Nacarlı Mahallesi, 422 ada, 13 parsel malikleri tarafından Mersin 1. İdare Mahkemesine mülga Huzurkent Belediye Meclisi’nin 12.06.2001 tarih ve 23 sayılı kararı ile anılan işlemin iptali ve yürütmesinin durdurulması istemi ile açılan davada mahkeme; mülga Huzurkent Belediye Meclisi’nin 12.06.2001 tarih ve 23 sayılı kararının iptaline karar vermiştir. Ancak; Nacarlı Mahallesi, 378 ada, 8 parsele 31.12.2004 tarihinde inşaat ruhsatı düzenlenmiş olması ve yerinde 2 katlı bina bulunması gibi nedeniyle söz konusu parsele “Polis Karakolu” olarak işaretlenmesinin mümkün olmamasından dolayı yürürlükte bulunan mevzuat ve yönetmelikler gereği İl Emniyet Müdürlüğü’ne görüş sorulduğu, İl Emniyet Müdürlüğü’nün 15.08.2016 tarih ve 1279 sayılı yazısı ile plan revizyonlarında en az 3000 m² “Emniyet Hizmet Alanı” ayrılması koşuluyla uygun görüş verildiği belirtilmektedir.</w:t>
      </w:r>
    </w:p>
    <w:p>
      <w:pPr>
        <w:pStyle w:val="Normal"/>
        <w:ind w:firstLine="708"/>
        <w:jc w:val="both"/>
        <w:rPr/>
      </w:pPr>
      <w:r>
        <w:rPr>
          <w:rFonts w:eastAsia="Times New Roman"/>
          <w:sz w:val="24"/>
          <w:szCs w:val="24"/>
        </w:rPr>
        <w:t>Anılan mahkeme kararı doğrultusunda 1/1000 ölçekli uygulama imar planı değişikliği ile 422 ada, 13 parselde bulunan “Karakol Alanı”nın kaldırılarak, plan revizyonu öncesi hali olan “Ticari Alan, E=1.50, Yençok=15.50m.” olarak planlanmıştır.</w:t>
      </w:r>
    </w:p>
    <w:p>
      <w:pPr>
        <w:pStyle w:val="Normal"/>
        <w:ind w:firstLine="708"/>
        <w:jc w:val="both"/>
        <w:rPr>
          <w:color w:val="000000"/>
          <w:sz w:val="24"/>
          <w:szCs w:val="24"/>
        </w:rPr>
      </w:pPr>
      <w:r>
        <w:rPr>
          <w:rFonts w:eastAsia="Times New Roman"/>
          <w:sz w:val="24"/>
          <w:szCs w:val="24"/>
        </w:rPr>
        <w:t>Söz konusu mahkeme kararı gereği 1/1000 ölçekli uygulama imar planı değişikliğinin 3194 sayılı İmar Kanunu’nun 8/b maddesi gereğince</w:t>
      </w:r>
      <w:r>
        <w:rPr>
          <w:sz w:val="24"/>
          <w:szCs w:val="24"/>
        </w:rPr>
        <w:t xml:space="preserve"> </w:t>
      </w:r>
      <w:r>
        <w:rPr>
          <w:b/>
          <w:sz w:val="24"/>
          <w:szCs w:val="24"/>
        </w:rPr>
        <w:t>idaresinden geldiği şekliy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5:52:00Z</cp:lastPrinted>
  <dcterms:modified xsi:type="dcterms:W3CDTF">2016-11-21T12:52:00Z</dcterms:modified>
  <cp:revision>132</cp:revision>
  <dc:subject/>
  <dc:title/>
</cp:coreProperties>
</file>